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05S2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64.0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4T18:0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4T19:34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DARK CURRENT CALIB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